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-1150-2603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07 июня 2024 г.               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Югра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тина Антона Сергеевича, *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 xml:space="preserve">уроженца  *, гражданина РФ, паспорт  *, не работающего, зарегистрированного и проживающего по адресу: *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ин А.С. не позднее 00:47 часов 29.04.2024 находясь в неустановленном месте, употребил наркотическое средство без назначения врача, в результате чего совершил административное правонарушение, предусмотренное ч.1 ст. 6.9 КоАП РФ,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полностью. Просил не назначать строго наказания. 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25267/entry/6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6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25267/entry/202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0.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25267/entry/2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.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8.01.1998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ривлекаемого в совершении административного правонарушения доказана протоколом об административном правонарушении, согласно которого Митин А.С. не позднее 00:47 часов 29.04.2024 находясь в неустановленном месте, употребил наркотическое средство без назначения врача, в результате чего совершил административное правонарушение, предусмотренное ч.1 ст. 6.9 КоАП РФ; рапортом сотрудника полиции, согласно которых Митин А.С. не позднее 00:47 часов 29.04.2024 находясь в неустановленном месте, употребил наркотическое средство без назначения врача; объяснениями привлекаемого, согласно которых употребил наркотическое средство без назначения врача, когда и где не помнит; копией акта медицинского освидетельствования на состояние опьянения, которым установлено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лица привлекаемого к ответственности мировой судья квалифицирует по ч. 1 ст. 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25267/entry/202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0.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rbitr.garant.ru/" \l "/document/12125267/entry/2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.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-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итина Антона Сергеевича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 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063010009140, УИН 041236540058501150240612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, копия квитанции предоставляется в каб. 101 дома 9 по ул. Гагарина г. Сургу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.В. Ачкасова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